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4-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Ковалёвой Л.Н., Бабаянц Е.Е., Бабенко А.Г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В., заявителя Н.Н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.03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Н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20.02.2017 г. в АПМО поступила жалоба Н.Н.П. в отношении адвоката К.И.В., в которой сообщается, что</w:t>
      </w:r>
      <w:r>
        <w:rPr>
          <w:szCs w:val="24"/>
        </w:rPr>
        <w:t xml:space="preserve"> 22.11.2016 г. заявитель заключила с адвокатом соглашение об оказании юридической помощи (договор № 14/109), по которому адвокат приняла поручение по подготовке процессуальных документов и искового заявления о защите прав потребителей. Адвокату выплачено вознаграждение 15 000 рублей и переданы документы: копии договоров, платёжных поручений, жалоб заявителя и ответов на них, а также проект искового заявления. Адвокат обещала подготовить исковое заявление не позднее 28.11.2016 г. Однако, адвокат до настоящего времени не преступила к исполнению поручения. 12.01.2017 г. заявитель направила адвокату претензию с требованием о возврате вознаграждения, но адвокат в почтовое отделение не явилась, вознаграждение не верну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ставится вопрос о привлечении адвоката к дисциплинарной ответственности и обязании к возврату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14/109 на оказание юридической помощи физическому лицу от 22.1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№ 14/109 от 22.1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тензии о возврате полученного вознаграждения от12.01.2017 г. с конвер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на вопросы членов комиссии пояснила, что адвокат вернула ей денежные средства, но она считает неэтичным само неисполнение адвокатом пор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, ответ на направленный комиссией адвокату запрос не получен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не возражала против доводов жалобы, на вопросы членов комиссии пояснила, что неисполнение поручения было вызвано сложными семейными обстоятельствами, вызванными болезнью дочери, вознаграждение возвращено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а расписка заявителя в получении денежных средств, выплаченных адвокату в качестве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2.11.2016 г. между сторонами рассматриваемого дисциплинарного производства было заключено соглашение, по условиям которого адвокат приняла поручение по консультированию, составлению искового заявления о защите прав потребителей и процессуальных докуме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не преступила к исполнению поручения, объясняя это сложными жизненными обстоятельств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 безусловным, что при наличии определённых обстоятельств, связанных, например, с болезнью самого адвоката или его близких родственников, у него может отсутствовать возможность надлежащего исполнения поручения доверителя. Однако, в такой ситуации адвокат, обязан предпринять все необходимые меры по информированию доверителя о сложившейся ситуации, разрешить вопрос о возврате неотработанного вознаграждения. Совершить такие действия адвокату необходимо в кратчайшие сроки, что позволит доверителю своевременно рассмотреть вопрос о заключении соглашения с иным поверенным, не неся при этом дополнительных материальных затр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рассматриваемому дисциплинарному производству адвокат объяснила причины неисполнения поручения и вернула денежные средства только спустя пять месяцев с момента заключения соглашения, что не может рассматриваться комиссией в качестве добросовестного и своевременного исполнения своих обязанностей.</w:t>
      </w:r>
    </w:p>
    <w:p>
      <w:pPr>
        <w:pStyle w:val="Normal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 Н.Н.П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- </w:t>
      </w:r>
      <w:r>
        <w:rPr>
          <w:rFonts w:eastAsia="Calibri"/>
          <w:szCs w:val="24"/>
        </w:rPr>
        <w:t xml:space="preserve">о наличии в действиях адвоката К.И.В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 Н.Н.П., выразившегося в том, что адвокат не преступила к исполнению поручения, предусмотренного соглашением об оказании юридической помощи от 22.11.2016 г., своевременно не объяснила доверителю причин неисполнения поручения и не предприняла мер и не согласовала вопрос о возврате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2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32:00Z</dcterms:modified>
  <cp:revision>8</cp:revision>
  <dc:subject/>
  <dc:title>ЗАКЛЮЧЕНИЕ  КВАЛИФИКАЦИОННОЙ КОМИССИИ</dc:title>
</cp:coreProperties>
</file>